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货物运输保险风险评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87"/>
      </w:tblGrid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户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输商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保险别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输路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装情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进出口额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赔付情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费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险公司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0:00Z</dcterms:created>
  <dc:creator>zhao minggang</dc:creator>
  <dc:description/>
  <dc:language>en-US</dc:language>
  <cp:lastModifiedBy>Administrator</cp:lastModifiedBy>
  <dcterms:modified xsi:type="dcterms:W3CDTF">2014-01-18T11:03:34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